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YB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Yen Bai Cement and Mineral Joint Stock Company announced the General Mandate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operation result of 2016 and plan for 2017</w:t>
      </w:r>
    </w:p>
    <w:p>
      <w:pPr>
        <w:pStyle w:val="Normal"/>
        <w:spacing w:lineRule="auto" w:line="360"/>
        <w:jc w:val="both"/>
        <w:rPr/>
      </w:pPr>
      <w:r>
        <w:rPr/>
        <w:t>1. Operation result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/ realization 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ed to 2015 (%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,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,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s m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ment + clink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,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.5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bon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,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4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s so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ment + clink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,5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bon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 pay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d on P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person/ mon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2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2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port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plan for private placement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implementing project for building the cement grinding station with capacity of 500,000 tons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operation report of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settlement for Board of Directors and Supervisory Board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some issues in the competence of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to audit financial statement 2017: Tam Viet Auditing Co., Ltd at No. 187 Nguyen Luong Bang Street, Quang Trung Ward, Dong Da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is General Mandate took effect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9T08:42:00Z</dcterms:modified>
  <cp:revision>179</cp:revision>
  <dc:subject/>
  <dc:title>LO5: General Mandate 2016</dc:title>
</cp:coreProperties>
</file>